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right="-113" w:hanging="0"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а: 08.08.2025</w:t>
      </w:r>
    </w:p>
    <w:p>
      <w:pPr>
        <w:pStyle w:val="Normal"/>
        <w:shd w:fill="FFFFFF" w:val="clear"/>
        <w:spacing w:lineRule="auto" w:line="244"/>
        <w:ind w:right="57" w:hanging="0"/>
        <w:jc w:val="center"/>
        <w:rPr>
          <w:rFonts w:eastAsia="SimSun;宋体"/>
          <w:b/>
          <w:b/>
          <w:caps/>
          <w:sz w:val="22"/>
          <w:szCs w:val="22"/>
        </w:rPr>
      </w:pPr>
      <w:r>
        <w:rPr>
          <w:b/>
          <w:caps/>
          <w:lang w:val="tr-TR" w:eastAsia="en-US"/>
        </w:rPr>
        <w:drawing>
          <wp:inline distT="0" distB="0" distL="0" distR="0">
            <wp:extent cx="3387725" cy="1704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2"/>
          <w:szCs w:val="22"/>
        </w:rPr>
        <w:t>отдых, приносящий благодать поддержанием родственных связей</w:t>
      </w:r>
    </w:p>
    <w:p>
      <w:pPr>
        <w:pStyle w:val="Normal"/>
        <w:shd w:fill="FFFFFF" w:val="clear"/>
        <w:spacing w:lineRule="auto" w:line="244"/>
        <w:ind w:right="57" w:firstLine="567"/>
        <w:jc w:val="both"/>
        <w:rPr>
          <w:rFonts w:eastAsia="SimSun;宋体"/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Многоуважаемые мусульмане!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</w:rPr>
      </w:pPr>
      <w:r>
        <w:rPr>
          <w:sz w:val="22"/>
          <w:szCs w:val="22"/>
        </w:rPr>
        <w:t>Наша великая религия, ислам, призывает нас жить, не забывая о смысле нашего сотворения и цели нашего существования. Нам велено вести себя с осознанием того, что в каждый миг мы находимся под присмотром нашего Господа, в соответствии со следующим аятом:</w:t>
      </w:r>
      <w:r>
        <w:rPr/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هُو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َعَكُم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َيْ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َ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كُنْتُمْۜ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lang w:eastAsia="en-US" w:bidi="ar-AE"/>
        </w:rPr>
        <w:t xml:space="preserve"> 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lang w:eastAsia="en-US" w:bidi="ar-AE"/>
        </w:rPr>
        <w:t xml:space="preserve">  </w:t>
      </w:r>
      <w:r>
        <w:rPr>
          <w:b/>
          <w:sz w:val="22"/>
          <w:szCs w:val="22"/>
        </w:rPr>
        <w:t>«Аллах с вами, где бы вы ни были».</w:t>
      </w:r>
      <w:r>
        <w:rPr>
          <w:rStyle w:val="EndnoteAnchor"/>
          <w:b/>
          <w:sz w:val="22"/>
          <w:szCs w:val="22"/>
          <w:vertAlign w:val="superscript"/>
        </w:rPr>
        <w:end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120" w:after="0"/>
        <w:ind w:right="57" w:firstLine="567"/>
        <w:jc w:val="both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sz w:val="22"/>
          <w:szCs w:val="22"/>
        </w:rPr>
        <w:t xml:space="preserve">Одна из сфер, к которой ислам проявляет особую чуткость, – это труд и отдых. В нашей религии работа столь же важна, сколь и отдых. Всевышний обращает наше внимание на эту истину следующими словами: </w:t>
      </w:r>
      <w:r>
        <w:rPr>
          <w:b/>
          <w:color w:val="333333"/>
          <w:sz w:val="22"/>
          <w:szCs w:val="22"/>
          <w:shd w:fill="FFFFFF" w:val="clear"/>
        </w:rPr>
        <w:t>«(Мы) сделали ночь покрывалом, а день – временем для заработка».</w:t>
      </w:r>
      <w:r>
        <w:rPr>
          <w:rStyle w:val="EndnoteAnchor"/>
          <w:b/>
          <w:color w:val="333333"/>
          <w:sz w:val="22"/>
          <w:szCs w:val="22"/>
          <w:shd w:fill="FFFFFF" w:val="clear"/>
          <w:vertAlign w:val="superscript"/>
        </w:rPr>
        <w:endnoteReference w:id="3"/>
      </w:r>
      <w:r>
        <w:rPr>
          <w:color w:val="333333"/>
          <w:sz w:val="22"/>
          <w:szCs w:val="22"/>
          <w:shd w:fill="FFFFFF" w:val="clear"/>
        </w:rPr>
        <w:t xml:space="preserve"> Следовательно, </w:t>
      </w:r>
      <w:r>
        <w:rPr>
          <w:sz w:val="22"/>
          <w:szCs w:val="22"/>
        </w:rPr>
        <w:t>мусульманину также необходимо отдыхать, восстанавливать силы умственно и физически, очищать свою душу и проводить качественное время со своей семьёй. Однако не следует забывать, что труд мусульманина, его отдых, отпуск и даже развлечения должны оставаться в рамках дозволенного, нравственности и халяля. Мусульманин не должен проводить своё время в праздности даже во время отдыха. Он должен всегда сохранять сознание поклонения и чувство ответственности. Всевышний Аллах в аятах, с которых я начал свою проповедь, возвещает нам эту истину следующим образом</w:t>
      </w:r>
      <w:r>
        <w:rPr>
          <w:sz w:val="22"/>
          <w:szCs w:val="22"/>
          <w:lang w:val="tr-TR"/>
        </w:rPr>
        <w:t xml:space="preserve">:             </w:t>
      </w:r>
      <w:r>
        <w:rPr/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ِذَ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رَغْت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نْصَبْۙ</w:t>
      </w:r>
      <w:r>
        <w:rPr>
          <w:rFonts w:eastAsia="Calibri" w:cs="Shaikh Hamdullah Mushaf"/>
          <w:b/>
          <w:bCs/>
          <w:color w:val="0000FF"/>
          <w:kern w:val="2"/>
          <w:sz w:val="26"/>
          <w:szCs w:val="26"/>
          <w:rtl w:val="true"/>
          <w:lang w:eastAsia="en-US" w:bidi="ar-AE"/>
        </w:rPr>
        <w:t xml:space="preserve">.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اِلٰى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رَبِّك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فَارْغَبْ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«Посему, как только освободишься, будь деятелен и устремись к своему Господу».</w:t>
      </w:r>
      <w:r>
        <w:rPr>
          <w:rStyle w:val="EndnoteAnchor"/>
          <w:b/>
          <w:sz w:val="22"/>
          <w:szCs w:val="22"/>
          <w:vertAlign w:val="superscript"/>
        </w:rPr>
        <w:endnoteReference w:id="4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120" w:after="0"/>
        <w:ind w:right="57" w:firstLine="567"/>
        <w:jc w:val="both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0" w:after="120"/>
        <w:ind w:right="57" w:firstLine="567"/>
        <w:jc w:val="both"/>
        <w:rPr/>
      </w:pPr>
      <w:r>
        <w:rPr>
          <w:sz w:val="22"/>
          <w:szCs w:val="22"/>
        </w:rPr>
        <w:t xml:space="preserve">Всевышний Аллах в Священном Коране, описывая качества верующих, говорит: </w:t>
      </w:r>
      <w:r>
        <w:rPr>
          <w:b/>
          <w:bCs/>
          <w:sz w:val="22"/>
          <w:szCs w:val="22"/>
        </w:rPr>
        <w:t>«Воистину, преуспели верующие, которые смиренны во время своих намазов, которые отворачиваются от всего праздного».</w:t>
      </w:r>
      <w:r>
        <w:rPr>
          <w:rStyle w:val="EndnoteAnchor"/>
          <w:b/>
          <w:bCs/>
          <w:sz w:val="22"/>
          <w:szCs w:val="22"/>
          <w:vertAlign w:val="superscript"/>
        </w:rPr>
        <w:endnoteReference w:id="5"/>
      </w:r>
      <w:r>
        <w:rPr>
          <w:sz w:val="22"/>
          <w:szCs w:val="22"/>
        </w:rPr>
        <w:t xml:space="preserve"> Это Божественное напоминание указывает нам на то, что свою жизнь мы должны наполнять делами, полезными как для мирской, так и для вечной жизн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0" w:after="12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в наше время некоторые формы организации отдыха приобрели форму, попирающую установления Аллаха, отдалённую от чувствительности к дозволенному и запретному, где царит показная роскошь, расточительство, и где страсти и низменные желания не знают границ. Подобному пониманию отдыха абсолютно нет места в нашей религ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0" w:after="12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амом деле, отпуск не должен становиться временем лени, праздности и беспечности. Напротив, его следует превратить в возможность полноценного отдыха через разнообразные и полезные занятия. Отдых должен стать поводом для размышления о могуществе и величии Всевышнего Господа во время путешествий по земле, для взгляда на Вселенную через призму назидания и мудрости.  Отдых, проведённый с этим сознанием, становится не только временем отдыха, но также средством обучения и поклонения.</w:t>
      </w:r>
    </w:p>
    <w:p>
      <w:pPr>
        <w:pStyle w:val="Normal"/>
        <w:spacing w:lineRule="auto" w:line="244" w:before="120" w:after="0"/>
        <w:ind w:right="57" w:firstLine="567"/>
        <w:jc w:val="both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 xml:space="preserve">Отпуск и каникулы – это уникальная возможность познакомить наших детей с нашей Родиной, с её деревнями и городами, с историческими и природными красотами нашего отечества, орошённого кровью мучеников. Это прекрасный повод получить благословение наших родителей, утолить тоску по родственникам. Для матерей и отцов, скучающих по детям и внукам, ждущих их приезда, это источник огромной радости. Сегодня многие родители с надеждой ожидают своих детей, а дедушки и бабушки – своих внуков. Среди нас так много пожилых людей, лишённых простого доброго слова, приветствия и душевной беседы. После покорности Аллаху, важнейшей обязанностью мусульманина является служение своим родителям, удовлетворение всех их материальных и духовных нужд. Это значит не оставлять их в одиночестве и покинутости, а радовать их сердца. Ведь предостережение Посланника Аллаха (с.а.с.) в этом отношении предельно ясно: </w:t>
      </w:r>
      <w:r>
        <w:rPr>
          <w:b/>
          <w:spacing w:val="9"/>
          <w:sz w:val="22"/>
          <w:szCs w:val="22"/>
          <w:shd w:fill="FFFFFF" w:val="clear"/>
        </w:rPr>
        <w:t>«Довольство Господа от довольства родителей. И гнев Господа от гнева родителей».</w:t>
      </w:r>
      <w:r>
        <w:rPr>
          <w:rStyle w:val="EndnoteAnchor"/>
          <w:b/>
          <w:spacing w:val="9"/>
          <w:sz w:val="22"/>
          <w:szCs w:val="22"/>
          <w:shd w:fill="FFFFFF" w:val="clear"/>
          <w:vertAlign w:val="superscript"/>
        </w:rPr>
        <w:endnoteReference w:id="6"/>
      </w:r>
    </w:p>
    <w:p>
      <w:pPr>
        <w:pStyle w:val="Normal"/>
        <w:spacing w:lineRule="auto" w:line="244" w:before="120" w:after="0"/>
        <w:ind w:right="57" w:firstLine="567"/>
        <w:jc w:val="both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lineRule="auto" w:line="244" w:before="0" w:after="120"/>
        <w:ind w:right="5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никулы – это время, которое открывает возможности для религиозного, социального и культурного развития наших детей, а также для укрепления родственных уз. Посланник Аллаха (с.а.с.) сказал: </w:t>
      </w:r>
      <w:r>
        <w:rPr>
          <w:b/>
          <w:iCs/>
          <w:sz w:val="22"/>
          <w:szCs w:val="22"/>
        </w:rPr>
        <w:t>«Тому, кто желает увеличения удела и продления жизни, следует поддерживать родственные связи».</w:t>
      </w:r>
      <w:r>
        <w:rPr>
          <w:rStyle w:val="EndnoteAnchor"/>
          <w:b/>
          <w:iCs/>
          <w:sz w:val="22"/>
          <w:szCs w:val="22"/>
          <w:vertAlign w:val="superscript"/>
        </w:rPr>
        <w:endnoteReference w:id="7"/>
      </w:r>
      <w:r>
        <w:rPr>
          <w:sz w:val="22"/>
          <w:szCs w:val="22"/>
        </w:rPr>
        <w:t xml:space="preserve"> Так давайте же использовать время отпуска и каникул для посещения наших родителей и родственников. Не будем пренебрегать нашими религиозными, нравственными и социальными обязанностями. Не будем превращать свой отдых в период забвения нашего служения Аллаху и открытия дверей грехам.</w:t>
      </w:r>
    </w:p>
    <w:p>
      <w:pPr>
        <w:pStyle w:val="Normal"/>
        <w:spacing w:lineRule="auto" w:line="244"/>
        <w:ind w:right="57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799465</wp:posOffset>
            </wp:positionV>
            <wp:extent cx="885190" cy="8851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 пусть завершением нашей проповеди станет хадис, который я зачитал в её начале: </w:t>
      </w:r>
      <w:r>
        <w:rPr>
          <w:b/>
          <w:sz w:val="22"/>
          <w:szCs w:val="22"/>
        </w:rPr>
        <w:t>«Два блага не оценивает большинство людей. Это здоровье и свободное время».</w:t>
      </w:r>
      <w:r>
        <w:rPr>
          <w:rStyle w:val="EndnoteAnchor"/>
          <w:b/>
          <w:sz w:val="22"/>
          <w:szCs w:val="22"/>
          <w:vertAlign w:val="superscript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ади́д, 57/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ба, 78/10-1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Шарх, 94/7-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мину́н, 23/1-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hd w:fill="FFFFFF" w:val="clear"/>
        </w:rPr>
        <w:t xml:space="preserve"> </w:t>
      </w:r>
      <w:r>
        <w:rPr>
          <w:shd w:fill="FFFFFF" w:val="clear"/>
        </w:rPr>
        <w:t>Тирмизи, Бирр, 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хари, Адаб, 1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хари, Рика́к, 1.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2:00Z</dcterms:created>
  <dc:creator>Отдых, Приносящий Благодать Поддержанием Родственных Связей</dc:creator>
  <dc:description/>
  <cp:keywords>hutbeL</cp:keywords>
  <dc:language>en-US</dc:language>
  <cp:lastModifiedBy>USER</cp:lastModifiedBy>
  <cp:lastPrinted>2025-08-08T10:08:00Z</cp:lastPrinted>
  <dcterms:modified xsi:type="dcterms:W3CDTF">2025-08-0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948;#hutbeL|718575ca-13bd-4925-898a-17002a5772f8</vt:lpwstr>
  </property>
  <property fmtid="{D5CDD505-2E9C-101B-9397-08002B2CF9AE}" pid="5" name="TaxKeyword">
    <vt:lpwstr>948;#hutbeL|718575ca-13bd-4925-898a-17002a5772f8</vt:lpwstr>
  </property>
  <property fmtid="{D5CDD505-2E9C-101B-9397-08002B2CF9AE}" pid="6" name="TaxKeywordTaxHTField">
    <vt:lpwstr>hutbeL|718575ca-13bd-4925-898a-17002a5772f8</vt:lpwstr>
  </property>
  <property fmtid="{D5CDD505-2E9C-101B-9397-08002B2CF9AE}" pid="7" name="_dlc_DocId">
    <vt:lpwstr>DKFT66RQZEX3-1797567310-6560</vt:lpwstr>
  </property>
  <property fmtid="{D5CDD505-2E9C-101B-9397-08002B2CF9AE}" pid="8" name="_dlc_DocIdItemGuid">
    <vt:lpwstr>38ab16b1-b673-4c92-ba3a-3c182e70ad90</vt:lpwstr>
  </property>
  <property fmtid="{D5CDD505-2E9C-101B-9397-08002B2CF9AE}" pid="9" name="_dlc_DocIdUrl">
    <vt:lpwstr>https://dinhizmetleri.diyanet.gov.tr/_layouts/15/DocIdRedir.aspx?ID=DKFT66RQZEX3-1797567310-6560, DKFT66RQZEX3-1797567310-6560</vt:lpwstr>
  </property>
</Properties>
</file>